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ноября   2021 г. № 18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ннулировании аукциона по продаже права заключения договора аренды земельного участка сельскохозяйственного назначения, находящегося в собственности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сельсовет Кумински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адрес администрации МР «Лакский район» поступило ходатайство администрации МО «сельсовет Куминский» от 13.07.2021 г. №5, о проведении аукциона по продаже права заключения договора аренды земельного участка сельскохозяйственного назначения площадью 1156515 кв.м. с кадастровым номером 05:30:000046:41, в связи с отсутствием у них конкурсной комисс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ей по распоряжению и реализации имущества (земель) администрации МР «Лакский район» был проведен аукцион, итоги аукциона подведены 1 августа 2021 г., однако выяснилось, что в ходатайстве была допущена ошибка, указан неверный кадастровый номер, в связи с вышеуказанным, администрация МР «Лакский район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улировать аукцион по продаже права заключения договора аренды земельного участка сельскохозяйственного назначения, находящегося в собственности администрации МО «сельсовет Куминский» площадью 1156515 кв.м. с кадастровым номером 05:30:000046:4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ой комиссии по распоряжению и реализации имущества (земель) администрации МР «Лакский район» внести соответствующие изменения в извещение №150721/4774889/02 от 15.07.2021 на официальном сайте РФ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сельского хозяйства и экономики впредь не допускать такие ошибк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gadji</dc:creator>
  <dc:description/>
  <dc:language>en-US</dc:language>
  <cp:lastModifiedBy>Gulizar</cp:lastModifiedBy>
  <cp:lastPrinted>2021-11-15T15:11:00Z</cp:lastPrinted>
  <dcterms:modified xsi:type="dcterms:W3CDTF">2021-11-22T13:27:00Z</dcterms:modified>
  <cp:revision>2</cp:revision>
  <dc:subject/>
  <dc:title/>
</cp:coreProperties>
</file>